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Ръководител на  звено «Вътрешен одит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Сертификат за «вътрешен одитор в публичния сектор», издаден от министъра на финансите или копие от валиден международно признат Сертификат за вътрешен оди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4 год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ранг за заемане на длъжността: ІІІ млад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ХРИСТИНА КРУМОВА ПАУНО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bg-BG"/>
        </w:rPr>
        <w:t xml:space="preserve"> </w:t>
      </w:r>
      <w:r>
        <w:rPr>
          <w:sz w:val="24"/>
          <w:szCs w:val="24"/>
          <w:lang w:val="ru-RU"/>
        </w:rPr>
        <w:t>1. ХРИСТИНА КРУМОВА ПАУН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Допуснатият  кандидати  да се яви 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писмен тест и интервю на 01.10.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сряда) от 10.30ч. в зала 202</w:t>
      </w:r>
      <w:r>
        <w:rPr>
          <w:sz w:val="24"/>
          <w:szCs w:val="24"/>
          <w:lang w:val="bg-BG"/>
        </w:rPr>
        <w:t xml:space="preserve"> в сградата на общинска администрация Севлие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 ....../п/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… /п/          2. … /п/           3. … /п/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18.09.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9:00Z</dcterms:created>
  <dc:creator>Xr.Stoianova</dc:creator>
  <dc:description/>
  <cp:keywords/>
  <dc:language>en-US</dc:language>
  <cp:lastModifiedBy>Mirela Gancheva</cp:lastModifiedBy>
  <cp:lastPrinted>2014-09-18T08:49:00Z</cp:lastPrinted>
  <dcterms:modified xsi:type="dcterms:W3CDTF">2014-09-19T05:05:00Z</dcterms:modified>
  <cp:revision>50</cp:revision>
  <dc:subject/>
  <dc:title>Приложение № 3 към чл</dc:title>
</cp:coreProperties>
</file>